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</w:rPr>
        <w:t>ΓΕΝΙΚΟ ΛΥΚΕΙΟ χχχχχχχ</w:t>
        <w:tab/>
        <w:tab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12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Ονοματεπώνυμο:…………..………….…………</w:t>
      </w:r>
    </w:p>
    <w:p>
      <w:pPr>
        <w:pStyle w:val="Normal"/>
        <w:spacing w:before="120" w:after="12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μερομηνία:………………………..……….</w:t>
      </w:r>
    </w:p>
    <w:p>
      <w:pPr>
        <w:pStyle w:val="Normal"/>
        <w:spacing w:before="120" w:after="12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Τμήμα:…………………………………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right" w:pos="828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ab/>
      </w:r>
    </w:p>
    <w:p>
      <w:pPr>
        <w:pStyle w:val="Heading3"/>
        <w:rPr/>
      </w:pPr>
      <w:r>
        <w:rPr>
          <w:sz w:val="24"/>
        </w:rPr>
        <w:t>ΧΗΜΕΙΑ Α΄ΛΥΚΕΙΟΥ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ΤΕΣΤ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Να συμπληρωθεί ο παρακάτω πίνακα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1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50"/>
        <w:gridCol w:w="1350"/>
        <w:gridCol w:w="1336"/>
        <w:gridCol w:w="1349"/>
        <w:gridCol w:w="1340"/>
      </w:tblGrid>
      <w:tr>
        <w:trPr>
          <w:trHeight w:val="30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τοιχείο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</w:tr>
      <w:tr>
        <w:trPr>
          <w:trHeight w:val="59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ιθμός Οξείδωση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Να γράψετε τους τύπους ή τα ονόματα των ακόλουθων πολυατομικών ιόντων:</w:t>
      </w:r>
    </w:p>
    <w:tbl>
      <w:tblPr>
        <w:tblW w:w="81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26"/>
        <w:gridCol w:w="1625"/>
        <w:gridCol w:w="1626"/>
        <w:gridCol w:w="1626"/>
      </w:tblGrid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ωσφορικ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ιτρώδε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μμώνιο</w:t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O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vertAlign w:val="superscript"/>
                <w:lang w:val="en-US"/>
              </w:rPr>
              <w:t>2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/>
              </w:rPr>
            </w:pPr>
            <w:r>
              <w:rPr>
                <w:rFonts w:cs="Arial" w:ascii="Arial" w:hAnsi="Arial"/>
                <w:vertAlign w:val="superscript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O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vertAlign w:val="superscript"/>
                <w:lang w:val="en-US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/>
              </w:rPr>
            </w:pPr>
            <w:r>
              <w:rPr>
                <w:rFonts w:cs="Arial" w:ascii="Arial" w:hAnsi="Arial"/>
                <w:vertAlign w:val="superscript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Να βρεθεί ο αριθμός οξείδωσης του θείου (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) στις παρακάτω ενώσεις: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α)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</w:t>
        <w:tab/>
        <w:t xml:space="preserve">β)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</w:t>
        <w:tab/>
        <w:t xml:space="preserve">γ)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</w:t>
        <w:tab/>
        <w:t xml:space="preserve">δ) 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</w:t>
        <w:tab/>
        <w:t xml:space="preserve">ε) </w:t>
      </w:r>
      <w:r>
        <w:rPr>
          <w:rFonts w:cs="Arial" w:ascii="Arial" w:hAnsi="Arial"/>
          <w:lang w:val="en-US"/>
        </w:rPr>
        <w:t>A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3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Να χαρακτηρίσετε με Σ τις προτάσεις που είναι σωστές και με Λ τις προτάσεις που είναι λανθασμένες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α) Το χλώριο σε ελεύθερη κατάσταση έχει αριθμό οξείδωσης -1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β)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>ο άζωτο (Ν) στο ΝΟ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έχει αριθμό οξείδωσης +5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γ) Το υδρογόνο στις ενώσεις του με τα μέταλλα έχει αριθμό οξείδωσης -1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δ) Το μαγνήσιο όταν ενωθεί με το φώσφορο σχηματίζει τη χημική ένωση με τύπο </w:t>
      </w:r>
      <w:r>
        <w:rPr>
          <w:rFonts w:cs="Arial" w:ascii="Arial" w:hAnsi="Arial"/>
          <w:lang w:val="en-US"/>
        </w:rPr>
        <w:t>Mg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 xml:space="preserve">ε) Το κατιόν νατρίου όταν ενωθεί με το ανθρακικό ιόν σχηματίζει την ένωση με τύπο </w:t>
      </w:r>
      <w:r>
        <w:rPr>
          <w:rFonts w:cs="Arial" w:ascii="Arial" w:hAnsi="Arial"/>
          <w:lang w:val="en-US"/>
        </w:rPr>
        <w:t>NaCO</w:t>
      </w:r>
      <w:r>
        <w:rPr>
          <w:rFonts w:cs="Arial" w:ascii="Arial" w:hAnsi="Arial"/>
          <w:vertAlign w:val="subscript"/>
        </w:rPr>
        <w:t>3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2:41:00Z</dcterms:created>
  <dc:creator>xristos</dc:creator>
  <dc:description/>
  <dc:language>en-US</dc:language>
  <cp:lastModifiedBy>CHRIS</cp:lastModifiedBy>
  <cp:lastPrinted>2005-01-18T22:30:00Z</cp:lastPrinted>
  <dcterms:modified xsi:type="dcterms:W3CDTF">2007-12-19T18:14:00Z</dcterms:modified>
  <cp:revision>6</cp:revision>
  <dc:subject/>
  <dc:title>1</dc:title>
</cp:coreProperties>
</file>